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0"/>
          <w:u w:val="single"/>
          <w:lang w:val="es-CO" w:eastAsia="es-ES"/>
        </w:rPr>
      </w:pPr>
      <w:r>
        <w:rPr>
          <w:rFonts w:eastAsia="Times New Roman" w:cs="Calibri"/>
          <w:b/>
          <w:sz w:val="28"/>
          <w:szCs w:val="20"/>
          <w:u w:val="single"/>
          <w:lang w:val="es-CO" w:eastAsia="es-ES"/>
        </w:rPr>
        <w:t>MODELO DE PRESENTACIÓ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80"/>
        <w:jc w:val="center"/>
        <w:rPr>
          <w:rFonts w:eastAsia="Times New Roman" w:cs="Calibri"/>
          <w:b/>
          <w:b/>
          <w:sz w:val="28"/>
          <w:szCs w:val="20"/>
          <w:u w:val="single"/>
          <w:lang w:val="es-CO" w:eastAsia="es-ES"/>
        </w:rPr>
      </w:pPr>
      <w:r>
        <w:rPr>
          <w:rFonts w:eastAsia="Times New Roman" w:cs="Calibri"/>
          <w:b/>
          <w:sz w:val="28"/>
          <w:szCs w:val="20"/>
          <w:u w:val="single"/>
          <w:lang w:val="es-CO" w:eastAsia="es-ES"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El presente, es un modelo o indicador del ORDEN en el que los postulantes al GRUPO “A” del Programa Especial de Titulación deben presentar su Curriculum Vitae documentado (original y fotocopia</w:t>
      </w:r>
      <w:r>
        <w:rPr/>
        <w:t>) en Fólder amarillo con acofáster y etiquetado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2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S Y APELLIDOS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RERA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ÑO DE EGRESO 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DATOS PERSONAL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gar y Fecha de Nacimient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rección o domicili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º de teléfono fijo y móvil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reo electrónic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  <w:lang w:val="es-ES_tradnl" w:eastAsia="es-ES_tradnl"/>
        </w:rPr>
        <w:t>AÑOS DE SERVICIO O DESEMPEÑO LABORAL Y/O ACADÉMICO</w:t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ólo se tomará en cuenta el desempeño laboral y/o académico en el área de conocimiento de la profesión que postula o en áreas afines.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2"/>
        <w:gridCol w:w="2268"/>
        <w:gridCol w:w="280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inicio] [día/mes/año]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finalización] [día/mes/año]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Nombre de la Empresa]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unciones que desempeñaba]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1"/>
        <w:gridCol w:w="2287"/>
        <w:gridCol w:w="2814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inicio] [día/mes/año]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finalización] [día/mes/año]</w:t>
            </w:r>
          </w:p>
        </w:tc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rabajo independiente]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unciones que desempeñaba]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JERÁRQUICO ALCANZADO</w:t>
      </w:r>
    </w:p>
    <w:p>
      <w:pPr>
        <w:pStyle w:val="Normal"/>
        <w:spacing w:lineRule="auto" w:line="36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os nombramientos logrados en su carrera labo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360" w:before="280" w:after="280"/>
        <w:ind w:left="284" w:hanging="284"/>
        <w:rPr/>
      </w:pPr>
      <w:r>
        <w:rPr/>
        <w:t>NIVEL EJECUTIVO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40"/>
        <w:gridCol w:w="2682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Nivel 1]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Empresa donde se desempeñó]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Geren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irector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360" w:before="120" w:after="12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360" w:before="120" w:after="120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VEL OPERATIVO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712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Nivel 2]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Empresa donde se desempeñó]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Jefe de departamento o á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Asesor o consulto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Responsable de proyect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Jefe de equipo de trabajo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DE RESPONSABILIDAD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l nivel de responsabilidad en el manejo ECONÓMICO y de PERSONAL A SU CARGO. Incluye las siguientes variables: Responsabilidad económica (en función del tamaño de presupuesto de la institución) y responsabilidad en el manejo de personal (en función del número de personas a su carg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DE RESPONSABILIDAD DE MANEJO ECONÓMICA (certificación escrita y/o documentos legitimados)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3"/>
        <w:gridCol w:w="1152"/>
        <w:gridCol w:w="1991"/>
        <w:gridCol w:w="2237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Monto]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696.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348.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34.8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240" w:before="0" w:after="200"/>
        <w:ind w:left="284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RESPONSABILIDAD MANEJO DE PERSONAL (certificación escrita y/o documentos legitimados)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41"/>
        <w:gridCol w:w="1151"/>
        <w:gridCol w:w="1990"/>
        <w:gridCol w:w="2239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ntidad de Personas]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ás de 20 person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Más de 10 person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ás de 3 persona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 xml:space="preserve">PRODUCCIÓN INTELECTUAL EN LA PROFESIÓN </w:t>
      </w:r>
      <w:r>
        <w:rPr>
          <w:rFonts w:cs="Calibri"/>
          <w:b/>
          <w:sz w:val="18"/>
          <w:szCs w:val="20"/>
          <w:lang w:val="es-ES_tradnl" w:eastAsia="es-ES_tradnl"/>
        </w:rPr>
        <w:t>(certificación escrita y/o documentos legitimados)</w:t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a participación en propuestas de desarrollo de diferentes niveles y publicaciones relacionadas con la profesión. Incluye variables tales como: planes, programas, proyectos, propuestas importantes, etc. a nivel nacional, regional, sectorial o empresarial; publicación de libros y artículos. Para avalar la autoría de los documentos elaborados debe presentar certificados y/o documentos debidamente legitimados.</w:t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98"/>
        <w:gridCol w:w="4754"/>
      </w:tblGrid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4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itulo]</w:t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4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Elaboración de Planes, Proyectos, Programas, Propuestas importan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Reglamentos, Informes de investigación, Planes y Proyectos de corto alca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Otras publicaciones: En prensa, Artículos en revista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 xml:space="preserve">PRODUCCIÓN TÉCNICA - EJECUTIVA EN LA PROFESIÓN </w:t>
      </w:r>
      <w:r>
        <w:rPr>
          <w:rFonts w:cs="Calibri"/>
          <w:b/>
          <w:sz w:val="18"/>
          <w:szCs w:val="18"/>
          <w:lang w:val="es-ES_tradnl" w:eastAsia="es-ES_tradnl"/>
        </w:rPr>
        <w:t>(certificación escrita y/o documentos legitimados)</w:t>
      </w:r>
    </w:p>
    <w:p>
      <w:pPr>
        <w:pStyle w:val="Normal"/>
        <w:spacing w:lineRule="auto" w:line="360" w:before="280" w:after="280"/>
        <w:ind w:right="1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a ejecución de obras, creación y manejo de empresas, participación en la ejecución de procesos legales, auditorias y balances, ejecución de proyectos de desarrollo, operaciones comerciales importantes, etc.</w:t>
      </w:r>
    </w:p>
    <w:p>
      <w:pPr>
        <w:pStyle w:val="Normal"/>
        <w:spacing w:lineRule="auto" w:line="360" w:before="280" w:after="280"/>
        <w:ind w:right="5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 considerará solo con certificaciones. La creación de empresas legalmente establecidas es tomada en cuenta si tienen por lo menos un año de funcionamiento.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64"/>
        <w:gridCol w:w="3227"/>
        <w:gridCol w:w="1855"/>
      </w:tblGrid>
      <w:tr>
        <w:trPr>
          <w:tblHeader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itulo]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Ejecución de obras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49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Creación y manejo de empresas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390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Participación en la ejecución de procesos legales, auditorias y balances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Implementación de proyectos de desarrollo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Operaciones comerciales importantes, etc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17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ACTUALIZACIÓN PROFESIONAL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a asistencia a cursos de actualización (postgrado, cursos de duración mediana, cursos cortos) asistencia a eventos profesionales (como disertante, moderador o asistente); idiomas extranjeros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/>
        <w:t>CURSOS DE DURACIÓN MEDIA MÍNIMO DE 10 MESES O MÁS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 w:before="120" w:after="12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CONDUCCIÓN, ORGANIZACIÓN, DISERTACIÓN EN TALLERES, SEMINARIOS</w:t>
      </w:r>
      <w:r>
        <w:rPr/>
        <w:t>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ASISTENCIA A SEMINARIOS, CONGRESOS, TALLERES, OTROS</w:t>
      </w:r>
      <w:r>
        <w:rPr/>
        <w:t xml:space="preserve"> DE 4 O MAS DÍAS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ASISTENCIA A SEMINARIOS, CONGRESOS, TALLERES, OTROS HASTA DE 3 DÍAS</w:t>
      </w:r>
      <w:r>
        <w:rPr/>
        <w:t>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MINIO CERTIFICADO DE IDIOMA EXTRANJERO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17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DISTINCIONES Y MEMBRESÍAS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distinciones en el campo de la profesión que postula y membresías en sociedades o asociaciones profesionales (técnicas, científicas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TINCIONES EN EL CAMPO PROFESIONAL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28"/>
      </w:tblGrid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7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EMBRESÍAS EN SOCIEDADES O ASOCIACIONES RELACIONADAS CON LA PROFESIÓN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07"/>
      </w:tblGrid>
      <w:tr>
        <w:trPr/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7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IEMBRO DE DIRECTORIO DE ASOCIACIÓN, FUNDACIÓN O EMPRESA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83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4"/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i w:val="false"/>
          <w:color w:val="000000"/>
          <w:szCs w:val="20"/>
          <w:u w:val="single"/>
        </w:rPr>
        <w:t>Nota aclaratoria:</w:t>
      </w:r>
      <w:r>
        <w:rPr>
          <w:rFonts w:cs="Calibri" w:ascii="Calibri" w:hAnsi="Calibri"/>
          <w:bCs/>
          <w:i w:val="false"/>
          <w:color w:val="000000"/>
          <w:szCs w:val="20"/>
        </w:rPr>
        <w:t xml:space="preserve"> Se sugiere al postulante utilizar carátulas de color para separar cada parte (del I al VII), de esa manera coadyuvará con la revisión de su Curriculum Vitae. </w:t>
      </w:r>
    </w:p>
    <w:p>
      <w:pPr>
        <w:pStyle w:val="Heading4"/>
        <w:spacing w:lineRule="auto" w:line="360" w:before="280" w:after="280"/>
        <w:jc w:val="both"/>
        <w:rPr/>
      </w:pPr>
      <w:r>
        <w:rPr>
          <w:rFonts w:cs="Calibri" w:ascii="Calibri" w:hAnsi="Calibri"/>
          <w:bCs/>
          <w:i w:val="false"/>
          <w:color w:val="000000"/>
          <w:szCs w:val="20"/>
        </w:rPr>
        <w:t>Debe presentar documentos</w:t>
      </w:r>
      <w:r>
        <w:rPr>
          <w:rFonts w:cs="Calibri" w:ascii="Agency FB" w:hAnsi="Agency FB"/>
          <w:bCs/>
          <w:i w:val="false"/>
          <w:color w:val="000000"/>
          <w:szCs w:val="20"/>
        </w:rPr>
        <w:t xml:space="preserve"> </w:t>
      </w:r>
      <w:r>
        <w:rPr>
          <w:rFonts w:cs="Calibri" w:ascii="Calibri" w:hAnsi="Calibri"/>
          <w:bCs/>
          <w:i w:val="false"/>
          <w:color w:val="000000"/>
          <w:szCs w:val="20"/>
        </w:rPr>
        <w:t>originales y fotocopias.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Cs w:val="20"/>
        </w:rPr>
      </w:pPr>
      <w:r>
        <w:rPr>
          <w:rFonts w:cs="Calibri"/>
          <w:bCs/>
          <w:i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2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Dubai Light">
    <w:charset w:val="b2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2060"/>
          </w:tcBorders>
        </w:tcPr>
        <w:p>
          <w:pPr>
            <w:pStyle w:val="Footer"/>
            <w:jc w:val="center"/>
            <w:rPr>
              <w:rFonts w:ascii="Dubai Light;Dubai Light" w:hAnsi="Dubai Light;Dubai Light" w:cs="Dubai Light;Dubai Light"/>
              <w:b/>
              <w:b/>
              <w:color w:val="002060"/>
              <w:sz w:val="28"/>
              <w:lang w:val="es-ES_tradnl"/>
            </w:rPr>
          </w:pPr>
          <w:bookmarkStart w:id="4" w:name="_Hlk508639514"/>
          <w:bookmarkStart w:id="5" w:name="_Hlk508639513"/>
          <w:bookmarkEnd w:id="4"/>
          <w:bookmarkEnd w:id="5"/>
          <w:r>
            <w:rPr>
              <w:rFonts w:cs="Dubai Light;Dubai Light" w:ascii="Dubai Light;Dubai Light" w:hAnsi="Dubai Light;Dubai Light"/>
              <w:b/>
              <w:color w:val="002060"/>
              <w:sz w:val="28"/>
              <w:lang w:val="es-ES_tradnl"/>
            </w:rPr>
            <w:t>11</w:t>
          </w:r>
          <w:r>
            <w:rPr>
              <w:rFonts w:cs="Dubai Light;Dubai Light" w:ascii="Dubai Light;Dubai Light" w:hAnsi="Dubai Light;Dubai Light"/>
              <w:b/>
              <w:color w:val="002060"/>
              <w:sz w:val="28"/>
              <w:lang w:val="es-ES_tradnl"/>
            </w:rPr>
            <w:t>3</w:t>
          </w:r>
          <w:r>
            <w:rPr>
              <w:rFonts w:cs="Dubai Light;Dubai Light" w:ascii="Dubai Light;Dubai Light" w:hAnsi="Dubai Light;Dubai Light"/>
              <w:b/>
              <w:color w:val="002060"/>
              <w:sz w:val="28"/>
              <w:lang w:val="es-ES_tradnl"/>
            </w:rPr>
            <w:t xml:space="preserve"> AÑOS Aportando al Desarrollo del País</w:t>
          </w:r>
        </w:p>
        <w:p>
          <w:pPr>
            <w:pStyle w:val="Footer"/>
            <w:jc w:val="center"/>
            <w:rPr>
              <w:rFonts w:ascii="Lucida Calligraphy" w:hAnsi="Lucida Calligraphy" w:cs="Lucida Calligraphy"/>
              <w:color w:val="002060"/>
              <w:lang w:val="es-ES_tradnl"/>
            </w:rPr>
          </w:pPr>
          <w:r>
            <w:rPr>
              <w:rFonts w:cs="Lucida Calligraphy" w:ascii="Lucida Calligraphy" w:hAnsi="Lucida Calligraphy"/>
              <w:color w:val="002060"/>
              <w:sz w:val="18"/>
              <w:lang w:val="es-ES_tradnl"/>
            </w:rPr>
            <w:t>Facultad Acreditada</w:t>
          </w:r>
        </w:p>
      </w:tc>
    </w:tr>
    <w:tr>
      <w:trPr>
        <w:trHeight w:val="753" w:hRule="atLeast"/>
      </w:trPr>
      <w:tc>
        <w:tcPr>
          <w:tcW w:w="9923" w:type="dxa"/>
          <w:tcBorders>
            <w:top w:val="thinThickSmallGap" w:sz="24" w:space="0" w:color="002060"/>
          </w:tcBorders>
        </w:tcPr>
        <w:p>
          <w:pPr>
            <w:pStyle w:val="Footer"/>
            <w:jc w:val="center"/>
            <w:rPr>
              <w:rFonts w:ascii="Dubai Light;Dubai Light" w:hAnsi="Dubai Light;Dubai Light" w:cs="Dubai Light;Dubai Light"/>
              <w:b/>
              <w:b/>
              <w:color w:val="002060"/>
              <w:sz w:val="20"/>
              <w:lang w:val="es-ES_tradnl"/>
            </w:rPr>
          </w:pPr>
          <w:r>
            <w:rPr>
              <w:rFonts w:cs="Dubai Light;Dubai Light" w:ascii="Dubai Light;Dubai Light" w:hAnsi="Dubai Light;Dubai Light"/>
              <w:b/>
              <w:color w:val="002060"/>
              <w:sz w:val="20"/>
              <w:lang w:val="es-ES_tradnl"/>
            </w:rPr>
            <w:t xml:space="preserve">Edificio “Hans Block” (Ciudadela Universitaria) Casilla 200   Teléfono: 52-74870   Fax: 52-72835 – </w:t>
          </w:r>
          <w:hyperlink r:id="rId1">
            <w:r>
              <w:rPr>
                <w:rStyle w:val="InternetLink"/>
                <w:b/>
                <w:color w:val="002060"/>
              </w:rPr>
              <w:t>fni@fni.edu.bo</w:t>
            </w:r>
          </w:hyperlink>
        </w:p>
        <w:p>
          <w:pPr>
            <w:pStyle w:val="Footer"/>
            <w:jc w:val="center"/>
            <w:rPr>
              <w:sz w:val="20"/>
              <w:lang w:val="es-ES_tradnl"/>
            </w:rPr>
          </w:pPr>
          <w:r>
            <w:rPr>
              <w:rFonts w:cs="Dubai Light;Dubai Light" w:ascii="Dubai Light;Dubai Light" w:hAnsi="Dubai Light;Dubai Light"/>
              <w:b/>
              <w:color w:val="002060"/>
              <w:sz w:val="20"/>
              <w:lang w:val="es-ES_tradnl"/>
            </w:rPr>
            <w:t>www.fni.edu.b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7575"/>
      <w:gridCol w:w="1230"/>
    </w:tblGrid>
    <w:tr>
      <w:trPr>
        <w:trHeight w:val="1423" w:hRule="atLeast"/>
      </w:trPr>
      <w:tc>
        <w:tcPr>
          <w:tcW w:w="1392" w:type="dxa"/>
          <w:tcBorders>
            <w:bottom w:val="thinThickSmallGap" w:sz="24" w:space="0" w:color="002060"/>
          </w:tcBorders>
        </w:tcPr>
        <w:p>
          <w:pPr>
            <w:pStyle w:val="Header"/>
            <w:snapToGrid w:val="false"/>
            <w:ind w:left="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47955</wp:posOffset>
                </wp:positionV>
                <wp:extent cx="733425" cy="733425"/>
                <wp:effectExtent l="0" t="0" r="0" b="0"/>
                <wp:wrapNone/>
                <wp:docPr id="1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508639414"/>
          <w:bookmarkStart w:id="3" w:name="_Hlk508639414"/>
          <w:bookmarkEnd w:id="3"/>
        </w:p>
      </w:tc>
      <w:tc>
        <w:tcPr>
          <w:tcW w:w="7575" w:type="dxa"/>
          <w:tcBorders>
            <w:bottom w:val="thinThickSmallGap" w:sz="24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2060"/>
              <w:sz w:val="40"/>
              <w:lang w:val="en-US" w:eastAsia="en-US"/>
            </w:rPr>
          </w:pPr>
          <w:r>
            <w:rPr>
              <w:color w:val="002060"/>
              <w:sz w:val="40"/>
              <w:lang w:val="en-US" w:eastAsia="en-US"/>
            </w:rPr>
            <w:object w:dxaOrig="13183" w:dyaOrig="1530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68.35pt;margin-top:-1.05pt;width:53.65pt;height:62.1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831293630" r:id="rId2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106045</wp:posOffset>
                    </wp:positionH>
                    <wp:positionV relativeFrom="paragraph">
                      <wp:posOffset>31115</wp:posOffset>
                    </wp:positionV>
                    <wp:extent cx="4791075" cy="6356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91075" cy="635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2060"/>
                                    <w:sz w:val="36"/>
                                    <w:szCs w:val="3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2060"/>
                                    <w:sz w:val="36"/>
                                    <w:szCs w:val="38"/>
                                    <w:lang w:val="es-ES_tradnl"/>
                                  </w:rPr>
                                  <w:t>UNIVERSIDAD TÉCNICA DE ORUR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2060"/>
                                    <w:sz w:val="36"/>
                                    <w:szCs w:val="3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2060"/>
                                    <w:sz w:val="36"/>
                                    <w:szCs w:val="38"/>
                                    <w:lang w:val="es-ES_tradnl"/>
                                  </w:rPr>
                                  <w:t>FACULTAD NACIONAL DE INGENIERÍ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7.25pt;height:50.05pt;mso-wrap-distance-left:9.05pt;mso-wrap-distance-right:9.05pt;mso-wrap-distance-top:0pt;mso-wrap-distance-bottom:0pt;margin-top:2.45pt;mso-position-vertical-relative:text;margin-left:-8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2060"/>
                              <w:sz w:val="36"/>
                              <w:szCs w:val="38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36"/>
                              <w:szCs w:val="38"/>
                              <w:lang w:val="es-ES_tradnl"/>
                            </w:rPr>
                            <w:t>UNIVERSIDAD TÉCNICA DE ORU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2060"/>
                              <w:sz w:val="36"/>
                              <w:szCs w:val="38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36"/>
                              <w:szCs w:val="38"/>
                              <w:lang w:val="es-ES_tradnl"/>
                            </w:rPr>
                            <w:t>FACULTAD NACIONAL DE INGENIERÍ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30" w:type="dxa"/>
          <w:tcBorders>
            <w:bottom w:val="thinThickSmallGap" w:sz="24" w:space="0" w:color="002060"/>
          </w:tcBorders>
        </w:tcPr>
        <w:p>
          <w:pPr>
            <w:pStyle w:val="Header"/>
            <w:snapToGrid w:val="false"/>
            <w:rPr>
              <w:color w:val="002060"/>
              <w:sz w:val="40"/>
              <w:lang w:val="en-US" w:eastAsia="en-US"/>
            </w:rPr>
          </w:pPr>
          <w:r>
            <w:rPr>
              <w:color w:val="002060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461125</wp:posOffset>
                </wp:positionH>
                <wp:positionV relativeFrom="paragraph">
                  <wp:posOffset>174625</wp:posOffset>
                </wp:positionV>
                <wp:extent cx="828040" cy="956310"/>
                <wp:effectExtent l="0" t="0" r="0" b="0"/>
                <wp:wrapNone/>
                <wp:docPr id="3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color w:val="002060"/>
        <w:sz w:val="40"/>
        <w:lang w:val="en-US" w:eastAsia="en-US"/>
      </w:rPr>
    </w:pPr>
    <w:r>
      <w:rPr>
        <w:color w:val="002060"/>
        <w:sz w:val="40"/>
        <w:lang w:val="en-US" w:eastAsia="en-US"/>
      </w:rPr>
      <w:object w:dxaOrig="13183" w:dyaOrig="1530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79.5pt;margin-top:143.6pt;width:281.15pt;height:325.8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18070184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i@fni.edu.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0:00Z</dcterms:created>
  <dc:creator>Admin</dc:creator>
  <dc:description/>
  <cp:keywords/>
  <dc:language>en-US</dc:language>
  <cp:lastModifiedBy>Lenovo</cp:lastModifiedBy>
  <cp:lastPrinted>2020-02-20T14:32:00Z</cp:lastPrinted>
  <dcterms:modified xsi:type="dcterms:W3CDTF">2020-02-20T19:01:00Z</dcterms:modified>
  <cp:revision>3</cp:revision>
  <dc:subject/>
  <dc:title/>
</cp:coreProperties>
</file>